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714500" cy="638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VACATION REQUES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/SCHOOL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ATION TIME IS REQUESTED FOR THE FOLLOWING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ED VACATION PERIO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BER OF DAY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ED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NNUAL VACATION DAY ENTITLEMENT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APPROVED VACATION DAYS CARRIED OVER FROM PREVIOUS YEAR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 DAYS USED TO DATE (INCLUDING THIS REQUEST)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TION DAYS REMAINING THIS YEAR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5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ATION REQUEST APPROVED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IZED OFFICI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PON APPROVAL FROM YOUR SUPERVISOR, THIS ABSENCE MUST BE ENTERED IN SMARTFIND</w:t>
      </w:r>
      <w:r>
        <w:rPr>
          <w:i/>
          <w:sz w:val="28"/>
          <w:szCs w:val="28"/>
        </w:rPr>
        <w:t xml:space="preserve">EXPRESS </w:t>
      </w:r>
      <w:r>
        <w:rPr>
          <w:sz w:val="28"/>
          <w:szCs w:val="28"/>
        </w:rPr>
        <w:t>PRIOR TO FORWARDING THIS FORM TO HUMAN RESOURCES.  PLEASE RECORD YOUR JOB NUMBER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365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B #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ENTRY: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8:00Z</dcterms:created>
  <dc:creator>Crew, Joan</dc:creator>
  <dc:description/>
  <dc:language>en-US</dc:language>
  <cp:lastModifiedBy>Cockwell, Lavinia</cp:lastModifiedBy>
  <cp:lastPrinted>2008-11-10T11:30:00Z</cp:lastPrinted>
  <dcterms:modified xsi:type="dcterms:W3CDTF">2013-10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8-11-11T00:00:00Z</vt:lpwstr>
  </property>
  <property fmtid="{D5CDD505-2E9C-101B-9397-08002B2CF9AE}" pid="3" name="Department">
    <vt:lpwstr>Human Resources Services</vt:lpwstr>
  </property>
  <property fmtid="{D5CDD505-2E9C-101B-9397-08002B2CF9AE}" pid="4" name="Department Area">
    <vt:lpwstr>HR:1-General Forms</vt:lpwstr>
  </property>
  <property fmtid="{D5CDD505-2E9C-101B-9397-08002B2CF9AE}" pid="5" name="Form #">
    <vt:lpwstr/>
  </property>
  <property fmtid="{D5CDD505-2E9C-101B-9397-08002B2CF9AE}" pid="6" name="SPSDescription">
    <vt:lpwstr/>
  </property>
  <property fmtid="{D5CDD505-2E9C-101B-9397-08002B2CF9AE}" pid="7" name="Status">
    <vt:lpwstr/>
  </property>
</Properties>
</file>